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安徽省科技成果产业化基地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Times New Roman" w:hAnsi="Times New Roman" w:cs="Times New Roman" w:eastAsia="方正仿宋_GBK;微软雅黑"/>
          <w:sz w:val="32"/>
          <w:szCs w:val="21"/>
          <w:lang w:eastAsia="zh-CN"/>
        </w:rPr>
        <w:t>推荐</w:t>
      </w:r>
      <w:r>
        <w:rPr>
          <w:rFonts w:ascii="Times New Roman" w:hAnsi="Times New Roman" w:cs="Times New Roman" w:eastAsia="方正仿宋_GBK;微软雅黑"/>
          <w:sz w:val="32"/>
          <w:szCs w:val="21"/>
        </w:rPr>
        <w:t>单位名称（盖章）                                                      年  月  日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81"/>
        <w:gridCol w:w="2850"/>
        <w:gridCol w:w="4425"/>
        <w:gridCol w:w="1663"/>
        <w:gridCol w:w="1500"/>
      </w:tblGrid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eastAsia="zh-CN"/>
              </w:rPr>
              <w:t>产业化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基地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eastAsia="zh-CN"/>
              </w:rPr>
              <w:t>建设主体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所属领域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eastAsia="zh-CN"/>
              </w:rPr>
              <w:t>（省十大新兴产业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eastAsia="zh-CN"/>
              </w:rPr>
              <w:t>所在地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44"/>
                <w:szCs w:val="44"/>
              </w:rPr>
            </w:pPr>
            <w:r>
              <w:rPr>
                <w:rFonts w:eastAsia="方正黑体_GBK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备注：产业化基地命名格式统一规范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安徽省科技成果产业化基地（细分领域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guest</dc:creator>
  <dc:description/>
  <dc:language>en-US</dc:language>
  <cp:lastModifiedBy>余国春</cp:lastModifiedBy>
  <cp:lastPrinted>2022-09-30T07:26:00Z</cp:lastPrinted>
  <dcterms:modified xsi:type="dcterms:W3CDTF">2022-09-30T08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