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020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中国无锡科技创新创业大赛报名表</w:t>
      </w:r>
    </w:p>
    <w:tbl>
      <w:tblPr>
        <w:tblW w:w="903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3"/>
        <w:gridCol w:w="177"/>
        <w:gridCol w:w="1170"/>
        <w:gridCol w:w="225"/>
        <w:gridCol w:w="542"/>
        <w:gridCol w:w="1063"/>
        <w:gridCol w:w="90"/>
        <w:gridCol w:w="2820"/>
      </w:tblGrid>
      <w:tr>
        <w:trPr>
          <w:trHeight w:val="33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队名称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阶段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创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产品开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试运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场拓展</w:t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行业领域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个月内是否有意落户无锡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无锡需求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融资需求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税收优惠政策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场地提供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资源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队成立时间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成立公司时间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319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负责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联系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3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介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心技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</w:t>
            </w:r>
          </w:p>
        </w:tc>
        <w:tc>
          <w:tcPr>
            <w:tcW w:w="5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软件著作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有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药品批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医疗器械批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创新商业模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集成电路布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来源</w:t>
            </w:r>
          </w:p>
        </w:tc>
        <w:tc>
          <w:tcPr>
            <w:tcW w:w="6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独立知识产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合作研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购买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2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团队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包括团队成员姓名、性别、年龄、职位、学历、擅长领域、全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兼职等信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计划书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将项目商业计划书作为附件与大赛报名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并提交</w:t>
            </w:r>
          </w:p>
        </w:tc>
      </w:tr>
      <w:tr>
        <w:trPr>
          <w:trHeight w:val="313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312" w:before="0" w:after="0"/>
              <w:ind w:left="0" w:right="0" w:firstLine="56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312" w:before="0" w:after="0"/>
              <w:ind w:left="0" w:right="0" w:firstLine="56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本人已了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中国无锡科技创新创业大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的相关规定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参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相关要求，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报名参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。本人已如实填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材料，并对本次申报郑重承诺如下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312" w:before="0" w:after="0"/>
              <w:ind w:left="0" w:right="0" w:firstLine="56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申报材料所涉及的内容真实准确，无欺瞒和作假行为，相关附件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312" w:before="0" w:after="0"/>
              <w:ind w:left="0" w:right="0" w:firstLine="56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对本项目的技术、成果及相关专利系合法使用，有关知识产权权属清晰，无知识产权纠纷，更无侵占他人技术成果等不端行为，且不存在泄漏国家秘密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bidi w:val="0"/>
              <w:spacing w:lineRule="auto" w:line="312" w:before="0" w:after="0"/>
              <w:ind w:left="122" w:right="0" w:firstLine="4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CN" w:eastAsia="zh-CN"/>
              </w:rPr>
              <w:t>大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组委会有权使用本表所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CN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数据和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false"/>
              <w:bidi w:val="0"/>
              <w:spacing w:lineRule="auto" w:line="312" w:before="0" w:after="0"/>
              <w:ind w:left="122" w:right="0" w:firstLine="4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若违反上述承诺，愿承担由此所产生的一切后果和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312" w:before="0" w:after="0"/>
              <w:ind w:left="0" w:right="0" w:firstLine="56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312" w:before="36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zh-CN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zh-TW" w:eastAsia="zh-TW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312" w:before="36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CN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CN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2" w:firstLine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2:04Z</dcterms:created>
  <dc:creator>覃业敏</dc:creator>
  <dc:description/>
  <dc:language>en-US</dc:language>
  <cp:lastModifiedBy>toto</cp:lastModifiedBy>
  <dcterms:modified xsi:type="dcterms:W3CDTF">2020-07-10T07:57:07Z</dcterms:modified>
  <cp:revision>1</cp:revision>
  <dc:subject/>
  <dc:title>第四届中国创新创业大赛暨海南省首届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