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云谷创新园装饰升级项目委托合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（简称甲方）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（简称乙方） 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民法典》的相关规定，经双方充分协商，甲方决定委托乙方为此次活动提供承办服务，达成如下协议：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委托乙方负责“云谷创新园装饰升级项目”设计制作搭建（以下简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项目），时间为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 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活动地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乙方提交设计效果图时间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料制作时间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搭建施工期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时间：在合同签订后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工作日完成云谷创新园装饰升级项目设计制作搭建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服务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甲方需求设计制作搭建“项目”云谷创新园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区户外（</w:t>
      </w:r>
      <w:r>
        <w:rPr>
          <w:rFonts w:cs="宋体;SimSun" w:ascii="宋体;SimSun" w:hAnsi="宋体;SimSun"/>
          <w:sz w:val="32"/>
          <w:szCs w:val="32"/>
        </w:rPr>
        <w:t>A1-A6</w:t>
      </w:r>
      <w:r>
        <w:rPr>
          <w:rFonts w:ascii="宋体;SimSun" w:hAnsi="宋体;SimSun" w:cs="宋体;SimSun"/>
          <w:sz w:val="32"/>
          <w:szCs w:val="32"/>
        </w:rPr>
        <w:t>）精神堡垒及宣传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甲方需求设计制作搭建“项目”云谷人工智能产品体验中心的设计及氛围包装物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甲方需求定制“项目”云谷酒店互动大屏和程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应依技术规范和甲方要求的质量，按期完工。如甲方发现乙方的工作存在质量问题时，乙方应在甲方通知当日内采取有效措施纠正。未经甲方同意乙方不得修改图纸和协议书面规定的原材料、设备，否则甲方有权追究乙方的违约责任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付费用及付款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金额（即甲方须向乙方支付的费用）为：；大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民币</w:t>
      </w:r>
      <w:r>
        <w:rPr>
          <w:rFonts w:cs="宋体;SimSun" w:ascii="宋体;SimSun" w:hAnsi="宋体;SimSun"/>
          <w:sz w:val="32"/>
          <w:szCs w:val="32"/>
        </w:rPr>
        <w:t>):</w:t>
      </w:r>
      <w:r>
        <w:rPr>
          <w:rFonts w:ascii="宋体;SimSun" w:hAnsi="宋体;SimSun" w:cs="宋体;SimSun"/>
          <w:sz w:val="32"/>
          <w:szCs w:val="32"/>
        </w:rPr>
        <w:t>（注：若需要增加预算之外的费用，应预先通知甲方，在甲方确认后实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付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协议签订后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工作日内，甲方需向乙方支付中标合同价的</w:t>
      </w:r>
      <w:r>
        <w:rPr>
          <w:rFonts w:cs="宋体;SimSun" w:ascii="宋体;SimSun" w:hAnsi="宋体;SimSun"/>
          <w:sz w:val="32"/>
          <w:szCs w:val="32"/>
        </w:rPr>
        <w:t>85%</w:t>
      </w:r>
      <w:r>
        <w:rPr>
          <w:rFonts w:ascii="宋体;SimSun" w:hAnsi="宋体;SimSun" w:cs="宋体;SimSun"/>
          <w:sz w:val="32"/>
          <w:szCs w:val="32"/>
        </w:rPr>
        <w:t>费用；大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民币</w:t>
      </w:r>
      <w:r>
        <w:rPr>
          <w:rFonts w:cs="宋体;SimSun" w:ascii="宋体;SimSun" w:hAnsi="宋体;SimSun"/>
          <w:sz w:val="32"/>
          <w:szCs w:val="32"/>
        </w:rPr>
        <w:t xml:space="preserve">): </w:t>
      </w:r>
      <w:r>
        <w:rPr>
          <w:rFonts w:ascii="宋体;SimSun" w:hAnsi="宋体;SimSun" w:cs="宋体;SimSun"/>
          <w:sz w:val="32"/>
          <w:szCs w:val="32"/>
        </w:rPr>
        <w:t>；活动结束后由乙方提供项目决算表，甲方确认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工作日内甲方向乙方支付中标合同价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费用，预留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作为质保金，待质保到期后无息退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款方式：银行转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违约责任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、乙双方应认真履行本合同条款，若一方违约，应承担违约责任，即向守约方支付费用总额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作为违约金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争议解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方在充分信任和理解的基础上签订本合同，如在合作过程中产生争议，应首先协商解决，协商不成的双方可向合肥仲裁委员会申请仲裁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修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签订后任何一方均不得擅自修改，如确需修改，需取得另一方书面同意，应由双方法定体表人或授权人代表签字并加盖单位印章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生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合同自双方法定代表人或授权人签字并加盖公章之日起生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合同一式肆份，甲、乙两方各执贰份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1412" w:footer="992" w:bottom="1304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3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签订日期：               </w:t>
      </w: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代表签字（盖章）：     </w:t>
      </w:r>
    </w:p>
    <w:p>
      <w:pPr>
        <w:pStyle w:val="Normal"/>
        <w:shd w:fill="FFFFFF" w:val="clear"/>
        <w:snapToGrid w:val="false"/>
        <w:spacing w:lineRule="exact" w:line="54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4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乙方：         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签订日期：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代表签字（盖章）：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100"/>
      <w:jc w:val="left"/>
      <w:outlineLvl w:val="0"/>
    </w:pPr>
    <w:rPr>
      <w:rFonts w:ascii="Times New Roman" w:hAnsi="Times New Roman" w:eastAsia="仿宋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楷体_GB2312" w:hAnsi="楷体_GB2312" w:eastAsia="楷体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/>
      <w:spacing w:val="0"/>
      <w:kern w:val="2"/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8:00Z</dcterms:created>
  <dc:creator>User</dc:creator>
  <dc:description/>
  <cp:keywords/>
  <dc:language>en-US</dc:language>
  <cp:lastModifiedBy>Administrator</cp:lastModifiedBy>
  <cp:lastPrinted>2017-10-13T09:09:00Z</cp:lastPrinted>
  <dcterms:modified xsi:type="dcterms:W3CDTF">2021-12-23T03:21:00Z</dcterms:modified>
  <cp:revision>2</cp:revision>
  <dc:subject/>
  <dc:title>2012年家电业两化深度融合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D2F207C6499CB4533BBB096B18EE</vt:lpwstr>
  </property>
  <property fmtid="{D5CDD505-2E9C-101B-9397-08002B2CF9AE}" pid="3" name="KSOProductBuildVer">
    <vt:lpwstr>2052-11.1.0.11115</vt:lpwstr>
  </property>
</Properties>
</file>