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集成式一体化的蛋白质自动合成仪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NTKO</cp:lastModifiedBy>
  <cp:lastPrinted>2017-09-07T15:42:00Z</cp:lastPrinted>
  <dcterms:modified xsi:type="dcterms:W3CDTF">2019-06-04T05:54:00Z</dcterms:modified>
  <cp:revision>40</cp:revision>
  <dc:subject/>
  <dc:title>受让意向申请书</dc:title>
</cp:coreProperties>
</file>